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CES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ould like to thank Mr. Ted Freeman from 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his suggestions and mostly for the creation of "Door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is door was created in. It's simple approach to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is door and many more to co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simple game that allows your callers to enter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se they think will win the race. When placing the bet, we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odds for the winning horse which is displayed along with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bet. As soon as they finish entering their bet they ar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Menu at which time they pick which Horse they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ce itself will take approx. 13 seconds at 2400 baud,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, my dual standard finished the race in about 6 second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finishes, they are brought either to the " Winners Circle 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mount is displayed along with their current score, or the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osers Box " where they are shown how much they lost along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they can go straight to the races,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default for their bet. They can also view their current balance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current high scores. Last they ca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updates, we plan to add betting on "Win", "Place" and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ore Horse selections, currently there are Five Hors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each race is randoml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FOR SYSOP! Once you install the door, you shoul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 to create the High Score Bulletin, then if you would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at $100.00 just don't play! If you play, then whatev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when you exit, will show on the first High Score Bulletin!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all my money so callers wouldn't think that "sysops" have the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LLET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initiate the High Score Bulletin,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 Races.bul ", if you want to name your bulleti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blt and racesg.blt then you must edit the first line in races.b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path and name of your desired bulleti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ust be passed to RACES via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C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15 RACE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ace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Race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race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: races races1.cfg * races races2.cfg * races race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r caller is in NON-GRAPHIC mode, the door will pu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graphics and return them to non graphics when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RACE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R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ACE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Additional upgrad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are available at $25.00 per year. Paymen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ng the proper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27-3246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RAC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